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6986389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a761d782c23031ebaa2eac1cb9098464abe0d452a0f755a0bf105e766f3bbd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